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sz w:val="48"/>
          <w:lang w:val="de-DE"/>
        </w:rPr>
        <w:t>VS Hart</w:t>
      </w:r>
      <w:bookmarkStart w:id="0" w:name="_GoBack"/>
      <w:bookmarkEnd w:id="0"/>
    </w:p>
    <w:p>
      <w:pPr>
        <w:pStyle w:val="Heading1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ANMELDUNG GANZTAGSSCHULE 2025/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1406"/>
        <w:gridCol w:w="1124"/>
        <w:gridCol w:w="2032"/>
        <w:gridCol w:w="203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Kind: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ornam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miliennam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24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lasse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schlecht: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b.Datu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5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oz.Vers.Nr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raße/Hausnummer/Stock/Tü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LZ/Ort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53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ternteil 1: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schlecht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b.Datum:</w:t>
            </w:r>
          </w:p>
        </w:tc>
      </w:tr>
      <w:tr>
        <w:trPr/>
        <w:tc>
          <w:tcPr>
            <w:tcW w:w="564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raße/Hausnummer/Stock/Tü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ind w:right="-7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LZ/Ort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543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nummer: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mail: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ternteil 2: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schlecht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b.Datum:</w:t>
            </w:r>
          </w:p>
        </w:tc>
      </w:tr>
      <w:tr>
        <w:trPr/>
        <w:tc>
          <w:tcPr>
            <w:tcW w:w="564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raße/Hausnummer/Stock/Tü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ind w:right="-7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LZ/Ort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543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nummer: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1948"/>
        <w:gridCol w:w="1951"/>
        <w:gridCol w:w="1949"/>
        <w:gridCol w:w="1979"/>
      </w:tblGrid>
      <w:tr>
        <w:trPr>
          <w:trHeight w:val="458" w:hRule="atLeast"/>
        </w:trPr>
        <w:tc>
          <w:tcPr>
            <w:tcW w:w="9776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val="de-DE" w:bidi="ar-SA"/>
              </w:rPr>
              <w:t>besucht die Ganztagsschule ab (Monat): ……………………an folgenden Tagen:</w:t>
            </w:r>
          </w:p>
        </w:tc>
      </w:tr>
      <w:tr>
        <w:trPr>
          <w:trHeight w:val="435" w:hRule="atLeast"/>
        </w:trPr>
        <w:tc>
          <w:tcPr>
            <w:tcW w:w="977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>1. Tag der Betreuung: (Datum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separate"/>
            </w:r>
            <w:bookmarkStart w:id="1" w:name="__Fieldmark__149_3619902736"/>
            <w:bookmarkStart w:id="2" w:name="__Fieldmark__149_3619902736"/>
            <w:bookmarkEnd w:id="2"/>
            <w:r>
              <w:rPr>
                <w:rFonts w:eastAsia="Times New Roman" w:cs="Times New Roman" w:ascii="Calibri" w:hAnsi="Calibri"/>
                <w:kern w:val="0"/>
                <w:szCs w:val="20"/>
                <w:lang w:val="de-AT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 xml:space="preserve"> 1 Tag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separate"/>
            </w:r>
            <w:bookmarkStart w:id="3" w:name="__Fieldmark__153_3619902736"/>
            <w:bookmarkStart w:id="4" w:name="__Fieldmark__153_3619902736"/>
            <w:bookmarkEnd w:id="4"/>
            <w:r>
              <w:rPr>
                <w:rFonts w:eastAsia="Times New Roman" w:cs="Times New Roman" w:ascii="Calibri" w:hAnsi="Calibri"/>
                <w:kern w:val="0"/>
                <w:szCs w:val="20"/>
                <w:lang w:val="de-AT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 xml:space="preserve"> 2 Tag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separate"/>
            </w:r>
            <w:bookmarkStart w:id="5" w:name="__Fieldmark__160_3619902736"/>
            <w:bookmarkStart w:id="6" w:name="__Fieldmark__160_3619902736"/>
            <w:bookmarkEnd w:id="6"/>
            <w:r>
              <w:rPr>
                <w:rFonts w:eastAsia="Times New Roman" w:cs="Times New Roman" w:ascii="Calibri" w:hAnsi="Calibri"/>
                <w:kern w:val="0"/>
                <w:szCs w:val="20"/>
                <w:lang w:val="de-AT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 xml:space="preserve"> 3 Tag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separate"/>
            </w:r>
            <w:bookmarkStart w:id="7" w:name="__Fieldmark__167_3619902736"/>
            <w:bookmarkStart w:id="8" w:name="__Fieldmark__167_3619902736"/>
            <w:bookmarkEnd w:id="8"/>
            <w:r>
              <w:rPr>
                <w:rFonts w:eastAsia="Times New Roman" w:cs="Times New Roman" w:ascii="Calibri" w:hAnsi="Calibri"/>
                <w:kern w:val="0"/>
                <w:szCs w:val="20"/>
                <w:lang w:val="de-AT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 xml:space="preserve"> 4 Tag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separate"/>
            </w:r>
            <w:bookmarkStart w:id="9" w:name="__Fieldmark__174_3619902736"/>
            <w:bookmarkStart w:id="10" w:name="__Fieldmark__174_3619902736"/>
            <w:bookmarkEnd w:id="10"/>
            <w:r>
              <w:rPr>
                <w:rFonts w:eastAsia="Times New Roman" w:cs="Times New Roman" w:ascii="Calibri" w:hAnsi="Calibri"/>
                <w:kern w:val="0"/>
                <w:szCs w:val="20"/>
                <w:lang w:val="de-AT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 xml:space="preserve"> 5 Tage</w:t>
            </w:r>
          </w:p>
        </w:tc>
      </w:tr>
    </w:tbl>
    <w:tbl>
      <w:tblPr>
        <w:tblStyle w:val="Tabellenraster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5"/>
        <w:gridCol w:w="4065"/>
      </w:tblGrid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2"/>
                <w:lang w:val="de-AT" w:bidi="ar-SA"/>
              </w:rPr>
              <w:tab/>
              <w:t>Betreuungstag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2"/>
                <w:lang w:val="de-AT" w:bidi="ar-SA"/>
              </w:rPr>
              <w:t>Mittagessen</w:t>
            </w:r>
          </w:p>
        </w:tc>
      </w:tr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separate"/>
            </w:r>
            <w:bookmarkStart w:id="11" w:name="__Fieldmark__227_3619902736"/>
            <w:bookmarkStart w:id="12" w:name="__Fieldmark__227_3619902736"/>
            <w:bookmarkEnd w:id="12"/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 xml:space="preserve"> Montag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>O ja</w:t>
              <w:tab/>
              <w:t>O nein</w:t>
            </w:r>
          </w:p>
        </w:tc>
      </w:tr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separate"/>
            </w:r>
            <w:bookmarkStart w:id="13" w:name="__Fieldmark__235_3619902736"/>
            <w:bookmarkStart w:id="14" w:name="__Fieldmark__235_3619902736"/>
            <w:bookmarkEnd w:id="14"/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 xml:space="preserve"> Dienstag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>O ja</w:t>
              <w:tab/>
              <w:t>O nein</w:t>
            </w:r>
          </w:p>
        </w:tc>
      </w:tr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separate"/>
            </w:r>
            <w:bookmarkStart w:id="15" w:name="__Fieldmark__243_3619902736"/>
            <w:bookmarkStart w:id="16" w:name="__Fieldmark__243_3619902736"/>
            <w:bookmarkEnd w:id="16"/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 xml:space="preserve"> Mittwoch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>O ja</w:t>
              <w:tab/>
              <w:t>O nein</w:t>
            </w:r>
          </w:p>
        </w:tc>
      </w:tr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separate"/>
            </w:r>
            <w:bookmarkStart w:id="17" w:name="__Fieldmark__251_3619902736"/>
            <w:bookmarkStart w:id="18" w:name="__Fieldmark__251_3619902736"/>
            <w:bookmarkEnd w:id="18"/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 xml:space="preserve"> Donnerstag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>O ja</w:t>
              <w:tab/>
              <w:t>O nein</w:t>
            </w:r>
          </w:p>
        </w:tc>
      </w:tr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separate"/>
            </w:r>
            <w:bookmarkStart w:id="19" w:name="__Fieldmark__259_3619902736"/>
            <w:bookmarkStart w:id="20" w:name="__Fieldmark__259_3619902736"/>
            <w:bookmarkEnd w:id="20"/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 xml:space="preserve"> Freitag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>O ja</w:t>
              <w:tab/>
              <w:t>O nei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right="-569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 xml:space="preserve">Wir ersuchen Sie, das Formblatt zur Ermittlung des Elternbeitrags mit allen erforderlichen Unterlagen für die jährliche Einstufung ab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right="-569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 xml:space="preserve">1. August bis spätestens 25. September des laufenden Jahres im Rathaus Leonding, Zimmer 102 abzugeben oder per mail an: </w:t>
      </w:r>
      <w:hyperlink r:id="rId2">
        <w:r>
          <w:rPr>
            <w:rStyle w:val="InternetLink"/>
            <w:rFonts w:cs="Calibri" w:ascii="Calibri" w:hAnsi="Calibri"/>
            <w:color w:val="auto"/>
            <w:sz w:val="18"/>
            <w:szCs w:val="18"/>
            <w:u w:val="none"/>
            <w:lang w:val="de-DE"/>
          </w:rPr>
          <w:t>einstufungkibe@leonding.at</w:t>
        </w:r>
      </w:hyperlink>
      <w:r>
        <w:rPr>
          <w:rFonts w:cs="Calibri" w:ascii="Calibri" w:hAnsi="Calibri"/>
          <w:sz w:val="18"/>
          <w:szCs w:val="18"/>
          <w:lang w:val="de-DE"/>
        </w:rPr>
        <w:t xml:space="preserve"> zu senden. Sollten Sie im genannten Zeitraum keine Unterlagen abgeben, wird Ihnen der Höchstbeitrag für den Besuch der Ganztagsschule verrechnet. Das Formblatt erhalten Sie mit dieser Anmeldung bzw. bei der jeweiligen Direktion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right="-569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Wer bezahlt die Rechnung:                   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352_3619902736"/>
      <w:bookmarkStart w:id="22" w:name="__Fieldmark__352_3619902736"/>
      <w:bookmarkEnd w:id="22"/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Elternteil 1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" w:name="__Fieldmark__356_3619902736"/>
      <w:bookmarkStart w:id="24" w:name="__Fieldmark__356_3619902736"/>
      <w:bookmarkEnd w:id="24"/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Elternteil 2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Datum und Unterschriften:</w:t>
        <w:tab/>
        <w:t>…………………………………..(Datum)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  <w:lang w:val="de-DE"/>
        </w:rPr>
        <w:t>..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lang w:val="de-DE"/>
        </w:rPr>
        <w:t>Direktorin:</w:t>
        <w:tab/>
        <w:tab/>
        <w:t>Erziehungsberechtigte: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c07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de-DE" w:val="de-AT" w:bidi="ar-SA"/>
    </w:rPr>
  </w:style>
  <w:style w:type="paragraph" w:styleId="Heading1">
    <w:name w:val="Heading 1"/>
    <w:basedOn w:val="Normal"/>
    <w:next w:val="Normal"/>
    <w:qFormat/>
    <w:rsid w:val="00633c07"/>
    <w:pPr>
      <w:keepNext w:val="true"/>
      <w:tabs>
        <w:tab w:val="clear" w:pos="708"/>
        <w:tab w:val="left" w:pos="6663" w:leader="none"/>
      </w:tabs>
      <w:jc w:val="center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Normal"/>
    <w:qFormat/>
    <w:rsid w:val="00633c07"/>
    <w:pPr>
      <w:keepNext w:val="true"/>
      <w:tabs>
        <w:tab w:val="clear" w:pos="708"/>
        <w:tab w:val="left" w:pos="3969" w:leader="none"/>
        <w:tab w:val="left" w:pos="6663" w:leader="none"/>
      </w:tabs>
      <w:outlineLvl w:val="1"/>
    </w:pPr>
    <w:rPr>
      <w:b/>
      <w:bCs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05ace"/>
    <w:rPr>
      <w:rFonts w:ascii="Tahoma" w:hAnsi="Tahoma" w:cs="Tahoma"/>
      <w:sz w:val="16"/>
      <w:szCs w:val="16"/>
      <w:lang w:eastAsia="de-DE"/>
    </w:rPr>
  </w:style>
  <w:style w:type="character" w:styleId="InternetLink">
    <w:name w:val="Hyperlink"/>
    <w:basedOn w:val="DefaultParagraphFont"/>
    <w:uiPriority w:val="99"/>
    <w:unhideWhenUsed/>
    <w:rsid w:val="00bd016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a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05a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a2a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2c2a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stufungkibe@leonding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26898-DEC5-4B18-BF66-43E343869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548</Characters>
  <CharactersWithSpaces>1728</CharactersWithSpaces>
  <Paragraphs>3</Paragraphs>
  <Company>Stadtgemeinde Leond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11:00Z</dcterms:created>
  <dc:creator>se</dc:creator>
  <dc:description/>
  <dc:language>en-US</dc:language>
  <cp:lastModifiedBy>Schweitzer Elke</cp:lastModifiedBy>
  <cp:lastPrinted>2025-03-13T15:11:00Z</cp:lastPrinted>
  <dcterms:modified xsi:type="dcterms:W3CDTF">2025-03-13T15:11:00Z</dcterms:modified>
  <cp:revision>2</cp:revision>
  <dc:subject/>
  <dc:title>101   HS Leo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